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470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NŞAAT FAKÜLTESİ İNŞAAT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İRME ÇALIŞMASI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…/20… Öğretim Yılı, Güz/Bahar yarıyılında, Eğitim-Öğretim Sınav Yönetmeliği’nde belirtilen </w:t>
      </w:r>
      <w:r>
        <w:rPr>
          <w:b/>
        </w:rPr>
        <w:t>“Ağırlıklı Genel Not Ortalamasının (AGNO) 1.8 ve üstünde olması, öğrenim süresi boyunca alması gereken toplam kredinin en az %75’ini (117 kredi) alıp, başarmış olması”</w:t>
      </w:r>
      <w:r>
        <w:rPr/>
        <w:t xml:space="preserve"> koşullarını yerine getirerek Bitirme Çalışması almaya hak kazanmış bulunuyorum.</w:t>
      </w:r>
    </w:p>
    <w:p>
      <w:pPr>
        <w:pStyle w:val="Normal"/>
        <w:spacing w:lineRule="auto" w:line="360"/>
        <w:jc w:val="both"/>
        <w:rPr/>
      </w:pPr>
      <w:r>
        <w:rPr/>
        <w:t>Çalışmak istediğim Anabilim Dalı tercihlerim ve önkoşul derslerinden almış olduğum notlar aşağıdadır.</w:t>
      </w:r>
    </w:p>
    <w:p>
      <w:pPr>
        <w:pStyle w:val="Normal"/>
        <w:spacing w:lineRule="auto" w:line="360"/>
        <w:jc w:val="both"/>
        <w:rPr/>
      </w:pPr>
      <w:r>
        <w:rPr/>
        <w:t>Saygılarım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1"/>
        <w:gridCol w:w="739"/>
        <w:gridCol w:w="1080"/>
        <w:gridCol w:w="2319"/>
        <w:gridCol w:w="921"/>
        <w:gridCol w:w="900"/>
        <w:gridCol w:w="307"/>
        <w:gridCol w:w="206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lim Dalı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ci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n Koşul Dersleri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şarı N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4"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ul Edilecek Öğrenci oran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teknik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12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min Mekaniği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el İnşaat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1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teknik Uygulamalar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teknik Deprem Mühendisliğ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1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vre Geotekniğ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drolik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21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drolik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2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tsel Altyapı Sistemlerinin Hidroliğ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2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yı Hidroliğine Giri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2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 Kaynaklar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kanik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231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23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avemet I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2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yısal Analiz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aştırma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4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iryolu Müh.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4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yolu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ı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54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 Statiği II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5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arme 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lik Yapılar 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5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arme I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57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 Mühendisliğinde Bilgisayar Uyg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58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fabrik Yapıla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6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lik Yapılar Tas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ı İşletm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81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şaat Yönetimi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ı Malzemeleri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74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un Dayanıklılığ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7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 Beton Teknolojis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7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larda Su Yalıtım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568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Doküman No: FR-1052; Revizyon Tarihi: 14.12.2015; Revizyon No: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Üç tercih yap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Seçilen Anabilim Dalına ait önkoşul derslerinin en az bir tanesinden başarılı olmanız yeterli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Başarı Durum Belgesi  (Transkript)  eklenecektir. (onaysız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Oran, koşullar dikkate alınarak Bölüm Başkanlığı tarafından belirlenecekt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Zafer KÜTÜĞ</dc:creator>
  <dc:description/>
  <cp:keywords/>
  <dc:language>en-US</dc:language>
  <cp:lastModifiedBy>KALITE01</cp:lastModifiedBy>
  <cp:lastPrinted>2015-02-06T11:15:00Z</cp:lastPrinted>
  <dcterms:modified xsi:type="dcterms:W3CDTF">2015-12-14T09:12:00Z</dcterms:modified>
  <cp:revision>3</cp:revision>
  <dc:subject/>
  <dc:title>İNŞAAT MÜHENDİSLİĞİ BÖLÜM BAŞKANLIĞI’NA</dc:title>
</cp:coreProperties>
</file>